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注 册 商 标 无 效 宣 告 复 审 申 请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宋体" w:hAnsi="宋体" w:cs="宋体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人名称：</w:t>
      </w:r>
    </w:p>
    <w:p>
      <w:pPr>
        <w:pStyle w:val="Style15"/>
        <w:spacing w:lineRule="exact" w:line="600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通信地址：</w:t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职务：</w:t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商标代理机构名称：</w:t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人章戳（签字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;楷体"/>
          <w:sz w:val="28"/>
        </w:rPr>
        <w:t>商标代理机构章戳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楷体_GB2312;楷体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书式是供申请人依照《商标法》</w:t>
      </w:r>
      <w:r>
        <w:rPr>
          <w:rFonts w:ascii="楷体_GB2312;楷体" w:hAnsi="楷体_GB2312;楷体" w:cs="新宋体" w:eastAsia="楷体_GB2312;楷体"/>
          <w:sz w:val="24"/>
          <w:szCs w:val="24"/>
        </w:rPr>
        <w:t>四十四条第二款对已注册商标提出的无效宣告复审申请</w:t>
      </w:r>
      <w:r>
        <w:rPr>
          <w:rFonts w:ascii="楷体_GB2312;楷体" w:hAnsi="楷体_GB2312;楷体" w:eastAsia="楷体_GB2312;楷体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按此文书样式提交纸质的注册商标无效宣告复审申请书，应打字或者印刷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lang w:eastAsia="zh-C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0:00Z</dcterms:created>
  <dc:creator>yjy</dc:creator>
  <dc:description/>
  <dc:language>en-US</dc:language>
  <cp:lastModifiedBy>adminpc</cp:lastModifiedBy>
  <cp:lastPrinted>2002-09-23T16:25:00Z</cp:lastPrinted>
  <dcterms:modified xsi:type="dcterms:W3CDTF">2018-03-26T09:34:40Z</dcterms:modified>
  <cp:revision>2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