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pc</cp:lastModifiedBy>
  <cp:lastPrinted>2014-04-18T16:15:00Z</cp:lastPrinted>
  <dcterms:modified xsi:type="dcterms:W3CDTF">2018-03-26T09:32:12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